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кетирование учащихся 3-5 классов по теме: «Пожарная безопас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яснить наличия знаний у учеников 3-5 классов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о причинах пожара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о мерах противопожарной безопасности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о правилах поведения во время пожар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По какому номеру надо звонить при случае пожара?</w:t>
      </w:r>
    </w:p>
    <w:p>
      <w:pPr>
        <w:pStyle w:val="Normal"/>
        <w:spacing w:lineRule="auto" w:line="360"/>
        <w:rPr/>
      </w:pPr>
      <w:r>
        <w:rPr/>
        <w:t>2. Назови причины возникновения пожара?</w:t>
      </w:r>
    </w:p>
    <w:p>
      <w:pPr>
        <w:pStyle w:val="Normal"/>
        <w:spacing w:lineRule="auto" w:line="360"/>
        <w:rPr/>
      </w:pPr>
      <w:r>
        <w:rPr/>
        <w:t>3. Чем можно затушить огонь?</w:t>
      </w:r>
    </w:p>
    <w:p>
      <w:pPr>
        <w:pStyle w:val="Normal"/>
        <w:spacing w:lineRule="auto" w:line="360"/>
        <w:rPr/>
      </w:pPr>
      <w:r>
        <w:rPr/>
        <w:t xml:space="preserve">4. Как ты поступишь, если на тебе загорелась одежда?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ыбери ответ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) побегу и постараюсь сорвать одежду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б) упаду и буду кататься сбивая пламя;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) завернусь в одеяло или обмотаюсь плотной тканью.</w:t>
      </w:r>
    </w:p>
    <w:p>
      <w:pPr>
        <w:pStyle w:val="Normal"/>
        <w:spacing w:lineRule="auto" w:line="360"/>
        <w:rPr/>
      </w:pPr>
      <w:r>
        <w:rPr/>
        <w:t>5. В квартире начался пожар. Твои действия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ыбери ответ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) залезу под кровать или в шкаф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) позвоню по телефону 01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) буду тушить пожар;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) покину помещение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В результате проведения анкетирования мы узнали, что ребята 3-5 классов(111 человек) хорошо знают, куда нужно звонить при пожаре и знают главные причины возникновения пожара. Учащиеся  имеют  представления, чем можно затушить огонь. Но ребята затрудняются ответить на вопросы связанные с возгоранием одежды и действиями при пожаре в квартире. Наша задача помочь ребятам приобрести новые знани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93331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08444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57263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511675" cy="345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3:00Z</dcterms:created>
  <dc:creator>kab32</dc:creator>
  <dc:description/>
  <cp:keywords/>
  <dc:language>en-US</dc:language>
  <cp:lastModifiedBy>kab32</cp:lastModifiedBy>
  <dcterms:modified xsi:type="dcterms:W3CDTF">2009-04-03T11:18:00Z</dcterms:modified>
  <cp:revision>3</cp:revision>
  <dc:subject/>
  <dc:title>Анкетирование учащихся 3-5 классов по теме: «Пожарная безопасность»</dc:title>
</cp:coreProperties>
</file>