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 Днем пожарной охраны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 апреля в  день профессионального праздника  учащие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СОШ№</w:t>
      </w:r>
      <w:r>
        <w:rPr>
          <w:rFonts w:cs="Times New Roman" w:ascii="Times New Roman" w:hAnsi="Times New Roman"/>
          <w:sz w:val="24"/>
          <w:szCs w:val="24"/>
        </w:rPr>
        <w:t xml:space="preserve"> 1 пришл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здравить  наших пожарных. Зам. директора по ВР Кузьмина М.В.  вручила  благодарственное письмо за оказание практической помощи по профилактике пожарной безопасности. Ребята 3б, 7в, 10а классов в своих стихах, песнях поздравили пожарных. Они  пожелали работникам пожарной охраны успехов и удачи в нелегкой службе, счастья и благополучия семья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м пожарной охраны</w:t>
        <w:br/>
        <w:t>Мы поздравляем Вас!</w:t>
        <w:br/>
        <w:t>От пожара надежно</w:t>
        <w:br/>
        <w:t>Вы защищаете нас.</w:t>
        <w:br/>
        <w:t>Сутками службу несете,</w:t>
        <w:br/>
        <w:t>Сон и усталость гоня,</w:t>
        <w:br/>
        <w:t>Всегда на помощь придет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став заслоном огня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44470" cy="205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 Владимировна поздравляет и вручает грамоту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71115" cy="192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от учащихся 3б кла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71115" cy="192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от учащегося 7в класса</w:t>
            </w:r>
          </w:p>
        </w:tc>
      </w:tr>
      <w:tr>
        <w:trPr>
          <w:trHeight w:val="34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01315" cy="217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от  учащихся 10а кла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18460" cy="2188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здником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4:00Z</dcterms:created>
  <dc:creator>zam2</dc:creator>
  <dc:description/>
  <cp:keywords/>
  <dc:language>en-US</dc:language>
  <cp:lastModifiedBy>kab32</cp:lastModifiedBy>
  <dcterms:modified xsi:type="dcterms:W3CDTF">2009-04-21T09:36:00Z</dcterms:modified>
  <cp:revision>5</cp:revision>
  <dc:subject/>
  <dc:title/>
</cp:coreProperties>
</file>