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гра-эстафета «На линии огн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 апреля 2009 года в нашей Медвежьегорской средней школе № 1 было проведено очень интересное мероприятие – игра-эстафета по теме противопожарной безопасности «На линии огня». Участниками игры стали учащиеся 7-х классов. Для такого мероприятия как нельзя лучше подошел спортивный зал. Игра была организована инструктором по противопожарной профилактике ГУ РК «Отряда противопожарной службы» по Медвежьегорскому району Петровской Ольгой Александровной, а также ее помощниками, юными друзьями пожарных, командой «Огонек» (учащиеся 7в класса, классный руководитель: Бабушка И.С.).</w:t>
      </w:r>
    </w:p>
    <w:p>
      <w:pPr>
        <w:pStyle w:val="Normal"/>
        <w:ind w:firstLine="540"/>
        <w:jc w:val="both"/>
        <w:rPr/>
      </w:pPr>
      <w:r>
        <w:rPr/>
        <w:t>Оценивало ребят уважаемое жюри, в состав которого вошли: Сафонова Ирина Сергеевна, начальник ПЧ-31 пос. Пиндуши, Пьянова Ольга Владимировна, инструктор профилактики ПЧ-31 пос. Пиндуши, Гаврюсева Валентина Ивановна, учитель физкультуры школы № 1.</w:t>
      </w:r>
    </w:p>
    <w:p>
      <w:pPr>
        <w:pStyle w:val="Normal"/>
        <w:ind w:firstLine="540"/>
        <w:jc w:val="both"/>
        <w:rPr/>
      </w:pPr>
      <w:r>
        <w:rPr/>
        <w:t>Все конкурсы требовали от команд ловкости, быстроты, взаимовыручки, поддержки друг друга, сплоченности, организованности, т.е. наличия тех качеств, которыми должны обладать пожарные.</w:t>
      </w:r>
    </w:p>
    <w:p>
      <w:pPr>
        <w:pStyle w:val="Normal"/>
        <w:ind w:firstLine="540"/>
        <w:jc w:val="both"/>
        <w:rPr/>
      </w:pPr>
      <w:r>
        <w:rPr/>
        <w:t>Конкурс «Прием звонка» требовал знаний правильного вызова пожарных по телефону. Особый интерес вызвала эстафета «Сборы пожарной команды на вызов», в которой ребята надевали боевую одежду пожарных, причем, как это сделать, участникам показал Федотов Роман, настоящий пожарный ПЧ-15 г. Медвежьегорска. Выполняя операцию «Спасение», ребятам пришлось передвигаться в противогазах по виртуальному задымленному коридору, роль которого выполняли обручи. Не обошлось и без боевого развертывания – задания для настоящих пожарных. Семиклассникам предстояло развернуть пожарный рукав, присоединить к нему пожарный ствол, сделать раскатку, а затем еще и правильно смотать пожарный рукав.</w:t>
      </w:r>
    </w:p>
    <w:p>
      <w:pPr>
        <w:pStyle w:val="Normal"/>
        <w:ind w:firstLine="540"/>
        <w:jc w:val="both"/>
        <w:rPr/>
      </w:pPr>
      <w:r>
        <w:rPr/>
        <w:t xml:space="preserve">Подводя итоги праздника, жюри отметило, что первый экзамен по  пожарному мастерству ребята выдержали. </w:t>
      </w:r>
    </w:p>
    <w:p>
      <w:pPr>
        <w:pStyle w:val="Normal"/>
        <w:ind w:firstLine="540"/>
        <w:jc w:val="both"/>
        <w:rPr/>
      </w:pPr>
      <w:r>
        <w:rPr/>
        <w:t>В заключении Ольга Александровна произнесла  наказ, на который участники игры ответили дружным «Всегда готовы!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Команда «Огонек», юные друзья пожарных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059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5055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«Прием звонка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3440" cy="283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ожарный Роман Федотов показывает, как правильно надевать боевую одежду.</w:t>
            </w:r>
          </w:p>
        </w:tc>
      </w:tr>
      <w:tr>
        <w:trPr>
          <w:trHeight w:val="7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2410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«Сборы пожарной команды на вызов», 7а к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0515" cy="2397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«Сборы пожарной команды на вызов», 7б кл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0715" cy="2618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«Сборы пожарной команды на вызов», 7в к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4670" cy="2306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перация «Спасение»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5255" cy="2006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«Боевое развертывание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9235" cy="2018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«Тушим сами»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5255" cy="2006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важаемое жюр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0310" cy="2369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едущая праздника Петровская О.А.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1095" cy="2407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графия на память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2:00Z</dcterms:created>
  <dc:creator>kab32</dc:creator>
  <dc:description/>
  <cp:keywords/>
  <dc:language>en-US</dc:language>
  <cp:lastModifiedBy>kab32</cp:lastModifiedBy>
  <cp:lastPrinted>2009-04-09T15:30:00Z</cp:lastPrinted>
  <dcterms:modified xsi:type="dcterms:W3CDTF">2009-04-10T13:37:00Z</dcterms:modified>
  <cp:revision>11</cp:revision>
  <dc:subject/>
  <dc:title>8 апреля 2009 года в Медвежьегорской средней школе № 1 было проведено очень интересное мероприятие – игра-эстафета по теме противопожарной безопасности «На линии огня»</dc:title>
</cp:coreProperties>
</file>