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314700" cy="248793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6в класс</w:t>
      </w:r>
    </w:p>
    <w:p>
      <w:pPr>
        <w:pStyle w:val="Normal"/>
        <w:jc w:val="right"/>
        <w:rPr/>
      </w:pPr>
      <w:r>
        <w:rPr/>
        <w:t>21.12.2007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жарной безопас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21 декабря в нашем классе прошло занятие по правилам пожарной безопасности по теме: «Соблюдение требований пожарной безопасности при использовании пиротехнических изделий и пожаробезопасном поведении в быту», которое провел Кириков Андрей Станиславович, инспектор пожарной части г. Медвежьегорск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Андрей Станиславович познакомил ребят с опасными и чрезвычайными ситуациями, связанными с пожарами, рассказал о причинах возникновения пожара в жилых помещениях и на природе, о правилах безопасного поведения во время пожара. Учащиеся расширили свои знания о мерах противопожарной безопасност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собенно впечатлил ребят и вызвал массу вопросов фильм о пожаре в г. Владивостоке. На каждый вопрос ребят Андреем Станиславовичем был дан подробный ответ. Были разобраны ситуации по эвакуации из помещения нашей школы в случае пожара. С последствиями этого бедствия дети ознакомились, рассмотрев предложенные им фотографи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Также ребята познакомились с требованиями пожарной безопасности при использовании пиротехнических изделий, что особенно актуально с наступлением новогодних праздников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прошлом учебном году мы посетили пожарную часть нашего города, где ребят познакомили с системой оснащения и оборудованием част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осле беседы, проведенной Андреем Станиславовичем, у класса появилось желание побывать на пожарном поезде. Мы надеемся на дальнейшее сотрудничество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07645</wp:posOffset>
            </wp:positionV>
            <wp:extent cx="3314700" cy="248793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207645</wp:posOffset>
            </wp:positionV>
            <wp:extent cx="3378200" cy="2535555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3:00Z</dcterms:created>
  <dc:creator>БИС</dc:creator>
  <dc:description/>
  <cp:keywords/>
  <dc:language>en-US</dc:language>
  <cp:lastModifiedBy>kab32</cp:lastModifiedBy>
  <cp:lastPrinted>2007-12-27T11:39:00Z</cp:lastPrinted>
  <dcterms:modified xsi:type="dcterms:W3CDTF">2009-04-03T07:24:00Z</dcterms:modified>
  <cp:revision>3</cp:revision>
  <dc:subject/>
  <dc:title>5в класс</dc:title>
</cp:coreProperties>
</file>