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6" w:after="61"/>
        <w:jc w:val="center"/>
        <w:rPr/>
      </w:pPr>
      <w:r>
        <w:rPr/>
        <w:t>Гори, костер, поярче!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76200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br/>
      </w:r>
      <w:r>
        <w:rPr>
          <w:color w:val="000000"/>
        </w:rPr>
        <w:drawing>
          <wp:inline distT="0" distB="0" distL="0" distR="0">
            <wp:extent cx="76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434080" cy="254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Лето – пора пикников. А любой пикник, как правило, не обходится без костра.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На "живом" огне так здорово поджарить хлеб, а в углях испечь картошку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дна беда – далеко не все знают, как правильно разжигать костер. А как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сли ты с друзьями много лет выезжаешь на одно и то же место, то пользуйся старыми кострищами. Своими, чужими – не важно. А важно, чтобы костер горел на поляне, подальше от деревьев и кустов. Иначе от пламени могут вспыхнуть ветки, а там и до лесного пожара недалек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Если старого кострища нет, выбери ровное место посреди поляны, подальше от деревьев и кустов. Острым ножом подрежь дерн до земли по окружности будущей границы костра. Разрежь образовавшуюся внутреннюю часть дерна на восемь равных частей. Аккуратно подрежь каждую часть, переверни и уложи по периметру кострищ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ложи сухие дрова и мелкие веточки, для розжига можно взять кусок газеты или бересты. Кстати, костер удобнее всего разжигать обычными спичками, а не зажигалк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е клади сразу слишком много дров – большое пламя не греет, а обжигает, и следить за ним сложнее. Пока костер горит, смотри, чтобы мелкие угольки не разлеталис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д уходом обязательно залей угли водой, даже если тебе кажется, что они полностью потухли. Дерн уложи на мест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 не забудь забрать с собой мусор – пустые пластиковые пакеты и бутылки, консервные банки, салфетки. Уложи мусор в пластиковый пакет и выброси в первый же мусорный контейнер, который ты увидишь по дороге домой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6" w:after="61"/>
      <w:outlineLvl w:val="0"/>
    </w:pPr>
    <w:rPr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kern w:val="2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43:00Z</dcterms:created>
  <dc:creator>User</dc:creator>
  <dc:description/>
  <cp:keywords/>
  <dc:language>en-US</dc:language>
  <cp:lastModifiedBy>User</cp:lastModifiedBy>
  <dcterms:modified xsi:type="dcterms:W3CDTF">2009-11-19T09:01:00Z</dcterms:modified>
  <cp:revision>7</cp:revision>
  <dc:subject/>
  <dc:title>Гори, костер, поярче</dc:title>
</cp:coreProperties>
</file>