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Школа принимает участие  в </w:t>
      </w:r>
      <w:r>
        <w:rPr>
          <w:rFonts w:cs="Times New Roman" w:ascii="Times New Roman" w:hAnsi="Times New Roman"/>
          <w:sz w:val="40"/>
          <w:lang w:val="en-US"/>
        </w:rPr>
        <w:t>VII</w:t>
      </w:r>
      <w:r>
        <w:rPr>
          <w:rFonts w:cs="Times New Roman" w:ascii="Times New Roman" w:hAnsi="Times New Roman"/>
          <w:sz w:val="40"/>
        </w:rPr>
        <w:t xml:space="preserve"> Республиканском фестивале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Будущее без опасности»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Огненный цветок -2010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 1апреля по 10 апреля  декада по пожарной безопас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02"/>
        <w:gridCol w:w="27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1-5.04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Участие в конкурсе плакатов  по пожарной безопасности  «Детские шалости с огн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«Не допустим пожара в дом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( лист А-3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-11 классы, инд. работы, коллективные, совместная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6.0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Выставка рабо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1-10.04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лассные часы, беседы, экскурсии в ПЧ, конкурсы, постановка спектаклей, слайд-шоу по предупреждению пожа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1-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Лидерам классов организовать  и провести мероприятия по пожарной безопас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u w:val="single"/>
        </w:rPr>
        <w:t>12 апреля</w:t>
      </w:r>
      <w:r>
        <w:rPr>
          <w:rFonts w:cs="Times New Roman" w:ascii="Times New Roman" w:hAnsi="Times New Roman"/>
          <w:sz w:val="40"/>
        </w:rPr>
        <w:t xml:space="preserve">  всем  классам предоставить письменный отчет о проведенных мероприятиях  ( дата проведения, название мероприятия, кол-во участников, отметить самых активных участников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1:00Z</dcterms:created>
  <dc:creator>zam2</dc:creator>
  <dc:description/>
  <cp:keywords/>
  <dc:language>en-US</dc:language>
  <cp:lastModifiedBy>zam2</cp:lastModifiedBy>
  <cp:lastPrinted>2010-03-31T12:07:00Z</cp:lastPrinted>
  <dcterms:modified xsi:type="dcterms:W3CDTF">2010-04-01T09:01:00Z</dcterms:modified>
  <cp:revision>2</cp:revision>
  <dc:subject/>
  <dc:title/>
</cp:coreProperties>
</file>